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о работе летнего лагеря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базе муниципального образовательного учреждения гимназии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заключенных договоров в летний городской лагерь зачислены следующие учащиеся гимназии № 4</w:t>
      </w:r>
      <w:r>
        <w:rPr/>
        <w:t>:</w:t>
      </w:r>
    </w:p>
    <w:tbl>
      <w:tblPr>
        <w:tblW w:w="101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5"/>
        <w:gridCol w:w="1016"/>
        <w:gridCol w:w="520"/>
        <w:gridCol w:w="636"/>
        <w:gridCol w:w="3229"/>
        <w:gridCol w:w="1014"/>
      </w:tblGrid>
      <w:tr>
        <w:trPr>
          <w:trHeight w:val="375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ОТРЯ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ОТРЯД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нич Иль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дорова Витал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еймёнова Виктор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ександрова Анн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хлайчук Максим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рещенко Снежан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ишкова Дарь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ошов Александр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ыкова Дарь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бенникова Аанастас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рина Анастас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денец Вероник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рохин Денис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инов Герман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ырев Александ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ий Плато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гданова Анн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сихин Данил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унаева Алён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дорова Полин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аева Полин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харуков Кирилл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Б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чалкин Пётр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рапов Дмитрий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Б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дратова Виктор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идова Евг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чанова Елизавет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ысов Антон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пшина Алён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лов Константин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лова Елен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рисова Полин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уньков Вадим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льперт Александр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тришин Руслан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лов Дмитрий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9. 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чков  Данил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ожжин Иван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Б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цев Кирилл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ютерева Варвар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1. 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шкин Евгений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улова Александр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рцеговац Данил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ллова Екатери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мирнов Никит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.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ченко Валерия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вчук Максим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ченко Кс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акова Ир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рцеговац Мария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А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Время работы летнего городского лагеря:</w:t>
      </w:r>
    </w:p>
    <w:p>
      <w:pPr>
        <w:pStyle w:val="Normal"/>
        <w:spacing w:before="0" w:after="0"/>
        <w:ind w:left="23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Начало работы</w:t>
      </w:r>
      <w:r>
        <w:rPr>
          <w:rFonts w:cs="Times New Roman" w:ascii="Times New Roman" w:hAnsi="Times New Roman"/>
          <w:sz w:val="32"/>
          <w:szCs w:val="32"/>
        </w:rPr>
        <w:t>: 6 июня 2012 года</w:t>
      </w:r>
    </w:p>
    <w:p>
      <w:pPr>
        <w:pStyle w:val="Normal"/>
        <w:spacing w:before="0" w:after="0"/>
        <w:ind w:left="23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Завершение работы</w:t>
      </w:r>
      <w:r>
        <w:rPr>
          <w:rFonts w:cs="Times New Roman" w:ascii="Times New Roman" w:hAnsi="Times New Roman"/>
          <w:sz w:val="32"/>
          <w:szCs w:val="32"/>
        </w:rPr>
        <w:t>: 26 июня 2012 года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ход детей</w:t>
      </w:r>
      <w:r>
        <w:rPr>
          <w:rFonts w:cs="Times New Roman" w:ascii="Times New Roman" w:hAnsi="Times New Roman"/>
          <w:sz w:val="32"/>
          <w:szCs w:val="32"/>
        </w:rPr>
        <w:t>: 8:30 – 9:00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ход детей</w:t>
      </w:r>
      <w:r>
        <w:rPr>
          <w:rFonts w:cs="Times New Roman" w:ascii="Times New Roman" w:hAnsi="Times New Roman"/>
          <w:sz w:val="32"/>
          <w:szCs w:val="32"/>
        </w:rPr>
        <w:t>: 17:00 – 17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писок принадлежностей для ребен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щающего городской лагер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70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тенце для рук – 1 шт.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70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тенце для ног – 1 шт.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70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уалетное мыло – 1 шт.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70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мажные салфетки – 1 упаковк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70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уалетная бумага – 1 рулон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70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оразовые стаканчики для воды – 20 шт.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70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менная обувь – ежедневно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70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ной убор – ежедневно.</w:t>
      </w:r>
    </w:p>
    <w:p>
      <w:pPr>
        <w:pStyle w:val="Normal"/>
        <w:spacing w:before="0" w:after="200"/>
        <w:ind w:left="3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3:00Z</dcterms:created>
  <dc:creator>1</dc:creator>
  <dc:description/>
  <cp:keywords/>
  <dc:language>en-US</dc:language>
  <cp:lastModifiedBy>ALEX</cp:lastModifiedBy>
  <cp:lastPrinted>2012-05-31T11:07:00Z</cp:lastPrinted>
  <dcterms:modified xsi:type="dcterms:W3CDTF">2012-05-31T07:30:00Z</dcterms:modified>
  <cp:revision>4</cp:revision>
  <dc:subject/>
  <dc:title>Информация о работе летнего лагеря</dc:title>
</cp:coreProperties>
</file>